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834"/>
        <w:gridCol w:w="3254"/>
      </w:tblGrid>
      <w:tr>
        <w:trPr/>
        <w:tc>
          <w:tcPr>
            <w:tcW w:w="22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ố: 01.N/NT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Ban hành theo...</w:t>
              <w:br/>
              <w:t>Ngày nhận báo cáo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TỔNG HỢP THU NHẬP CỦA CÁC HỘ KHẢO SÁT TẠI THÔN/ẤP/B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Năm ..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báo cáo: Thôn/ấp/bản</w:t>
              <w:br/>
              <w:t>- Đơn vị nhận báo cáo: UBND xã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979"/>
        <w:gridCol w:w="3432"/>
        <w:gridCol w:w="2041"/>
        <w:gridCol w:w="2187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số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nhân khẩu TTT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gười)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ng thu nhập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ghìn đồng)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A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)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u nhập bình quân đầu người của hộ khảo sát của thôn/ấp/bản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= Dòng tổng số cột 2/Dòng tổng số cột 1/1.000 </w:t>
      </w:r>
      <w:r>
        <w:rPr>
          <w:rFonts w:cs="Times New Roman" w:ascii="Times New Roman" w:hAnsi="Times New Roman"/>
          <w:i/>
          <w:sz w:val="26"/>
          <w:szCs w:val="26"/>
        </w:rPr>
        <w:t>(triệu đồng/người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53"/>
        <w:gridCol w:w="3053"/>
      </w:tblGrid>
      <w:tr>
        <w:trPr/>
        <w:tc>
          <w:tcPr>
            <w:tcW w:w="325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kiểm tra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., ngày...tháng...năm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ởng thôn/ấp/b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3:00Z</dcterms:created>
  <dc:creator>PC</dc:creator>
  <dc:description/>
  <cp:keywords/>
  <dc:language>en-US</dc:language>
  <cp:lastModifiedBy>PC</cp:lastModifiedBy>
  <dcterms:modified xsi:type="dcterms:W3CDTF">2024-06-26T01:53:00Z</dcterms:modified>
  <cp:revision>1</cp:revision>
  <dc:subject/>
  <dc:title/>
</cp:coreProperties>
</file>